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  <w:t>Civilité Nom Prénom</w:t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  <w:t>adresse postale </w:t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  <w:t>mail professionnel</w:t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  <w:t>lieu d’exercice ( PIAL, commune, département)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t>A Madame la Directrice Académique des Services de l’Éducation Nationale</w:t>
      </w:r>
    </w:p>
    <w:p>
      <w:pPr>
        <w:pStyle w:val="LOnormal"/>
        <w:jc w:val="both"/>
        <w:rPr/>
      </w:pPr>
      <w:r>
        <w:rPr/>
        <w:t>du département ……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t>A ……., le …… 2025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u w:val="single"/>
        </w:rPr>
        <w:t>Objet</w:t>
      </w:r>
      <w:r>
        <w:rPr/>
        <w:t> : rétroactivité de la prime REP et REP+ pour les personnels AESH et AED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t>Monsieur la Directrice Académique,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t>Comme vous le savez probablement, le conseil d’État a rejeté le 15 juillet dernier les pourvois formulés par l’Education Nationale concernant la rétroactivité de la prime REP/REP+ prévue par le decret du 28 août 2015. Cette décision réaffirme ainsi le principe d’égalité de traitement des personnel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t>Ayant exercé des services en éducation prioritaire entre la publication du décret initial en 2015 et la décision du conseil d’État de juillet 2025,</w:t>
      </w:r>
      <w:r>
        <w:rPr>
          <w:color w:val="000000"/>
        </w:rPr>
        <w:t xml:space="preserve"> je demande à ce que cette décision soit appliquée afin de percevoir rétroactivement les montants de la prime REP/REP+ qui ne m’ont jamais été versés. </w:t>
      </w:r>
      <w:r>
        <w:rPr/>
        <w:t xml:space="preserve">A cet effet, je vous joins les documents justifiant mes états de service en éducation prioritaire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  <w:t>Veuillez agréer, Madame le Directrice Académique, l’expression de mes respectueuses salutation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fr-F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48"/>
      <w:szCs w:val="48"/>
      <w:lang w:val="fr-F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36"/>
      <w:szCs w:val="36"/>
      <w:lang w:val="fr-F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28"/>
      <w:szCs w:val="28"/>
      <w:lang w:val="fr-F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24"/>
      <w:szCs w:val="24"/>
      <w:lang w:val="fr-F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22"/>
      <w:szCs w:val="22"/>
      <w:lang w:val="fr-F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20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Subtitle"/>
    <w:qFormat/>
    <w:pPr>
      <w:keepNext w:val="true"/>
      <w:keepLines/>
      <w:widowControl w:val="false"/>
      <w:suppressAutoHyphens w:val="true"/>
      <w:bidi w:val="0"/>
      <w:spacing w:before="480" w:after="120"/>
      <w:jc w:val="left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72"/>
      <w:szCs w:val="72"/>
      <w:lang w:val="fr-F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fr-F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1:00Z</dcterms:created>
  <dc:creator/>
  <dc:description/>
  <dc:language>en-US</dc:language>
  <cp:lastModifiedBy/>
  <dcterms:modified xsi:type="dcterms:W3CDTF">2025-09-29T09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