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08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29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14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06/03/24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08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29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14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06/03/24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 77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 rue de la Varen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7000 Melun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164871261 ou 0755616742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ermanence les mardis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4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4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b/>
          <w:b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3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4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3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4) ou à naître (reconnaissance anticipée au 01/01/2024) : ……………..………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xercice d’au moins 5 ans (au 31/08/2023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3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b/>
          <w:b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Wingdings 2" w:hAnsi="Wingdings 2" w:eastAsia="Wingdings 2" w:cs="Wingdings 2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6995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 xml:space="preserve">PERMUTATIONS 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381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432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3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8:00Z</dcterms:created>
  <dc:creator>SNUDI FO</dc:creator>
  <dc:description/>
  <dc:language>en-US</dc:language>
  <cp:lastModifiedBy/>
  <cp:lastPrinted>1995-11-21T17:41:00Z</cp:lastPrinted>
  <dcterms:modified xsi:type="dcterms:W3CDTF">2024-11-26T08:53:01Z</dcterms:modified>
  <cp:revision>5</cp:revision>
  <dc:subject/>
  <dc:title>SNUDI FO 13</dc:title>
</cp:coreProperties>
</file>