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le et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à Madame la Directrice Académique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irectrice des Services Départementaux de l’Éducation Nationale de Seine et 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’ex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dame la Directrice Académ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'ai l'honneur de solliciter votre bienveillante attention et v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tout l’intérêt accordé à l’examen de mon dossier et vous prie d’agréer , Madame la Directrice Académique, l'expression de me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5:00Z</dcterms:created>
  <dc:creator/>
  <dc:description/>
  <cp:keywords/>
  <dc:language>en-US</dc:language>
  <cp:lastModifiedBy>Stephane Delaportas</cp:lastModifiedBy>
  <cp:lastPrinted>2013-06-17T10:05:00Z</cp:lastPrinted>
  <dcterms:modified xsi:type="dcterms:W3CDTF">2020-03-11T12:21:00Z</dcterms:modified>
  <cp:revision>3</cp:revision>
  <dc:subject/>
  <dc:title/>
</cp:coreProperties>
</file>