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Mme ,,,,,,,,,,,,,,,,,,,,,,,,</w:t>
      </w:r>
    </w:p>
    <w:p>
      <w:pPr>
        <w:pStyle w:val="Normal"/>
        <w:bidi w:val="0"/>
        <w:jc w:val="left"/>
        <w:rPr/>
      </w:pPr>
      <w:r>
        <w:rPr/>
        <w:t>,,,,,,,,,,,,,,,,,,,,,,,,,,,,,</w:t>
      </w:r>
    </w:p>
    <w:p>
      <w:pPr>
        <w:pStyle w:val="Normal"/>
        <w:bidi w:val="0"/>
        <w:jc w:val="left"/>
        <w:rPr/>
      </w:pPr>
      <w:r>
        <w:rPr/>
        <w:t>77 ,,,,,,,,,,,,,,,,,,,,,,,,,,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djoint classe élémentaire école</w:t>
      </w:r>
    </w:p>
    <w:p>
      <w:pPr>
        <w:pStyle w:val="Normal"/>
        <w:bidi w:val="0"/>
        <w:jc w:val="left"/>
        <w:rPr/>
      </w:pPr>
      <w:r>
        <w:rPr/>
        <w:t>77,,,,,,,,,,,,, ,,,,,,,,,,,,,,,,,,,,,,,,,,,,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ab/>
        <w:tab/>
        <w:tab/>
        <w:tab/>
        <w:tab/>
        <w:tab/>
        <w:tab/>
        <w:t>,,,,,,,,,,,,,,,,,,,,,,,,,,,,,,,,,,,Da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ab/>
        <w:tab/>
        <w:tab/>
        <w:tab/>
        <w:tab/>
        <w:t xml:space="preserve">à Madame la Directrice Académique, </w:t>
      </w:r>
    </w:p>
    <w:p>
      <w:pPr>
        <w:pStyle w:val="Normal"/>
        <w:bidi w:val="0"/>
        <w:jc w:val="right"/>
        <w:rPr/>
      </w:pPr>
      <w:r>
        <w:rPr/>
        <w:tab/>
        <w:tab/>
        <w:tab/>
        <w:tab/>
        <w:tab/>
        <w:tab/>
        <w:tab/>
        <w:t>Directrice des Services Départementaux de l’Éducation Nationale de Seine et Mar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t : Recours gracieux suite à ,,,,,,,,,,,,,,,,,,,,,,,,,,,,,,,,,,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Madame la Directrice Académique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J'ai l'honneur de solliciter votre bienveillante attention et vous prie d'éxaminer ma situation et de me permettre d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En effet,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e vous remercie de tout l’intérêt accordé au réexamen de mon dossier et mandate le Snudi FO77 pour suivre mon dossier. Je vous prie d’agréer , Madame la Directrice Académique, l'expression de mes respectueuses salutati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Mme ,,,,,,,,,,,,,,,,,,,,,,,,,,,,,,,,,,,,,,,,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pie au Snudifo7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fr-F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1</Pages>
  <Words>99</Words>
  <Characters>745</Characters>
  <CharactersWithSpaces>85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33:45Z</dcterms:created>
  <dc:creator/>
  <dc:description/>
  <dc:language>fr-FR</dc:language>
  <cp:lastModifiedBy>fo snudifo77</cp:lastModifiedBy>
  <cp:lastPrinted>2013-06-17T10:05:00Z</cp:lastPrinted>
  <dcterms:modified xsi:type="dcterms:W3CDTF">2022-06-28T10:32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